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28 апреля 2021 г. №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ида разрешенного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4001002:3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Руководствуясь Уставом Кужмарского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 xml:space="preserve">и в целях установления вида разрешенного использования земельного участк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Кужмарского сельского поселения Звениговского муниципального района Республики Марий Эл», утвержденным решением Собрания депутатов Кужмарского сельского поселения №160 от 14.03.2013г (с изм. и доп.)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вид разрешенного использования земельного участка, из земель населенных пунктов, с кадастровым номером 12:14:4001002:376, площадью 317 кв.м., расположенного в границах территориальной зоны Т-2 -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на объектов инженерной инфраструктуры и объектов коммуналь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стоположение: Республика Марий Эл, Звениговский район, с.  Кужмара, ул. Центральная в соответствии с основным видом разрешенного использования -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лужебные гара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код 4.9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ведений в Управление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брания депутатов муниципального образования «Кужмарское сельское поселение»  Республики Марий Эл 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3  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0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в ред. 05.04.2017 №165, 21.12.2017 г.  №204, 26.09.2019 №289, 28.11.2019 №21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землепользования и застрой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жмарское сельское поселение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Марий Э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ж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>ЧАСТЬ ТРЕ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РАДОСТРОИТЕЛЬНЫЕ РЕГЛА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атья  31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Перечень территориальных зо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( в ред.21.12.2017 №204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ерриториальные зо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од зо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Ж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Ж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ЩЕСТВЕННО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центра населённого пункта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П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Зона  промышленных предприятий и коммунально-складских объектов 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городских парков, скверов, садов, бульва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Р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Р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особо-охраняемых природных территорий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C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СХ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П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2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она личного подсобного хозяйства</w:t>
            </w:r>
          </w:p>
        </w:tc>
      </w:tr>
    </w:tbl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Т-2 -ЗОНА ОБЪЕКТОВ ИНЖЕНЕРНОЙ ИНФРАСТРУКТУРЫ И ОБЪЕКТОВ КОММУНАЛЬНО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она инженерной инфраструктуры выделена для размещения сооружений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и коммуникаций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энергообеспечения, водоснабжения и очистки стоков, связи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азоснабжения, теплоснабже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 технического обслуживания поселения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, а также включает территории, необходимые для их обслуживания и охра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Допускается размещение обслуживающих объектов, обеспечивающих осуществление основных функций зоны. В состав зон инженерной инфраструктуры включаются тер</w:t>
        <w:softHyphen/>
        <w:t>ритории линии электрических, водопроводных, канализационных, тепловых сетей, размещение трубопроводов и коммуник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иды разрешенного использования. Устанавливаются в зависимости от предусматриваемых видов использования, ограничений на использование территорий и характера застрой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сновные виды разрешенного использ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94"/>
        <w:gridCol w:w="5850"/>
      </w:tblGrid>
      <w:tr>
        <w:trPr>
          <w:trHeight w:val="13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sub_1011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пользование водными объектами</w:t>
            </w:r>
            <w:bookmarkEnd w:id="0"/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5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" w:name="sub_1075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бопроводный транспорт</w:t>
            </w:r>
            <w:bookmarkEnd w:id="1"/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11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яз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9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обслужива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словно разрешенные виды использ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7"/>
        <w:gridCol w:w="6138"/>
      </w:tblGrid>
      <w:tr>
        <w:trPr>
          <w:trHeight w:val="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ытовое обслужив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9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вое упра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е пит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Вспомогательные виды разрешенного использ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6838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ла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жебные гараж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дорожного сервис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авочно-</w:t>
              <w:br/>
              <w:t>ярмароч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едельные параметры земельных участков и объектов капитального строительства           в части отступов зданий от границ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края  основной проезжей части магист-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края  основной проезжей части улиц мест-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firstLine="4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2:00Z</dcterms:created>
  <dc:creator>Пользователь Windows</dc:creator>
  <dc:description/>
  <cp:keywords/>
  <dc:language>en-US</dc:language>
  <cp:lastModifiedBy>Пользователь Windows</cp:lastModifiedBy>
  <cp:lastPrinted>2021-04-28T14:32:00Z</cp:lastPrinted>
  <dcterms:modified xsi:type="dcterms:W3CDTF">2021-04-28T11:37:00Z</dcterms:modified>
  <cp:revision>8</cp:revision>
  <dc:subject/>
  <dc:title/>
</cp:coreProperties>
</file>